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нформация  </w:t>
      </w:r>
    </w:p>
    <w:p>
      <w:pPr>
        <w:pStyle w:val="Normal"/>
        <w:spacing w:lineRule="auto" w:line="240" w:before="0" w:after="0"/>
        <w:ind w:firstLine="709"/>
        <w:jc w:val="center"/>
        <w:rPr/>
      </w:pPr>
      <w:r>
        <w:rPr>
          <w:rFonts w:eastAsia="Times New Roman" w:cs="Times New Roman" w:ascii="Times New Roman" w:hAnsi="Times New Roman"/>
          <w:b/>
          <w:sz w:val="32"/>
          <w:szCs w:val="32"/>
          <w:lang w:eastAsia="ru-RU"/>
        </w:rPr>
        <w:t>Контрольно-счетного органа Талдом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 результатам экспертно-аналитического мероприятия «Внешняя проверка годового отчета об исполнении бюджета за 2017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Вербилки»</w:t>
      </w:r>
    </w:p>
    <w:p>
      <w:pPr>
        <w:pStyle w:val="Normal"/>
        <w:spacing w:lineRule="auto" w:line="240"/>
        <w:ind w:firstLine="709"/>
        <w:jc w:val="both"/>
        <w:rPr/>
      </w:pPr>
      <w:r>
        <w:rPr>
          <w:rFonts w:cs="Times New Roman" w:ascii="Times New Roman" w:hAnsi="Times New Roman"/>
          <w:sz w:val="24"/>
          <w:szCs w:val="24"/>
        </w:rPr>
        <w:t>Заключение на Отчет об исполнении бюджета городского поселения Вербилки за 2017 год подготовлено в соответствии с Бюджетным кодексом Российской Федерации, Положением о Контрольно-счетном органе Талдомского муниципального района Московской области, Положением о бюджетном процессе в городском поселении Вербилки (далее – Положение о бюджетном процессе), Соглашением о передаче Контрольно-счетному органу Талдомского муниципального района осуществления части полномочий Контрольного органа городского поселения Вербилки по муниципальному финансовому контролю  и иными нормативными правовыми актами.</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Отчет об исполнении бюджета городского поселения Вербилки (далее – г/п Вербилки) за 2017 год представлен в Контрольно-счетный орган Талдомского муниципального района для подготовки заключения на него 14 марта 2018 года.</w:t>
      </w:r>
    </w:p>
    <w:p>
      <w:pPr>
        <w:pStyle w:val="Normal"/>
        <w:spacing w:lineRule="auto" w:line="240"/>
        <w:ind w:firstLine="709"/>
        <w:jc w:val="both"/>
        <w:rPr/>
      </w:pPr>
      <w:r>
        <w:rPr>
          <w:rFonts w:cs="Times New Roman" w:ascii="Times New Roman" w:hAnsi="Times New Roman"/>
          <w:sz w:val="24"/>
          <w:szCs w:val="24"/>
        </w:rPr>
        <w:t>При подготовке заключения Контрольно-счетным органом изучены следующие документы:</w:t>
      </w:r>
    </w:p>
    <w:p>
      <w:pPr>
        <w:pStyle w:val="Normal"/>
        <w:numPr>
          <w:ilvl w:val="0"/>
          <w:numId w:val="2"/>
        </w:numPr>
        <w:spacing w:lineRule="auto" w:line="240"/>
        <w:jc w:val="both"/>
        <w:rPr/>
      </w:pPr>
      <w:r>
        <w:rPr>
          <w:rFonts w:cs="Times New Roman" w:ascii="Times New Roman" w:hAnsi="Times New Roman"/>
          <w:sz w:val="24"/>
          <w:szCs w:val="24"/>
        </w:rPr>
        <w:t>Решение Совета депутатов г/п Вербилки от 27.12.2016 г. №47/11 «О бюджете городского поселения Вербилки Талдомского муниципального района Московской области на 2017 год и плановый период 2018 и 2019 годов» (с приложениям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 решения «Об исполнении бюджета городского поселения Вербилки за 2017 год» с приложениями к нему;</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за 2017 год администрации городского поселения Вербилки;</w:t>
      </w:r>
    </w:p>
    <w:p>
      <w:pPr>
        <w:pStyle w:val="Normal"/>
        <w:numPr>
          <w:ilvl w:val="0"/>
          <w:numId w:val="2"/>
        </w:numPr>
        <w:spacing w:lineRule="auto" w:line="240"/>
        <w:jc w:val="both"/>
        <w:rPr/>
      </w:pPr>
      <w:r>
        <w:rPr>
          <w:rFonts w:cs="Times New Roman" w:ascii="Times New Roman" w:hAnsi="Times New Roman"/>
          <w:sz w:val="24"/>
          <w:szCs w:val="24"/>
        </w:rPr>
        <w:t>Годовая бюджетная отчетность за 2017 год учреждений;</w:t>
      </w:r>
    </w:p>
    <w:p>
      <w:pPr>
        <w:pStyle w:val="Normal"/>
        <w:numPr>
          <w:ilvl w:val="0"/>
          <w:numId w:val="2"/>
        </w:numPr>
        <w:spacing w:lineRule="auto" w:line="240"/>
        <w:jc w:val="both"/>
        <w:rPr/>
      </w:pPr>
      <w:r>
        <w:rPr>
          <w:rFonts w:cs="Times New Roman" w:ascii="Times New Roman" w:hAnsi="Times New Roman"/>
          <w:sz w:val="24"/>
          <w:szCs w:val="24"/>
        </w:rPr>
        <w:t>Решение Совета депутатов г/п Вербилки «Об исполнении бюджета городского поселения Вербилки за 2016 год» (с приложе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г/п Вербилки в 2017 году осуществлялось в соответствии с Решением Совета депутатов г/п Вербилки от 27 декабря 2016 года №47/11 «О бюджете городского поселения Вербилки Талдомского муниципального района Московской области на 2017 год и плановый период 2018 и 2019 годов» с учетом внесенных изменений. В течение 2017 года изменения в бюджет вносились 10 раз.  Первоначально на 2017 год были предусмотрены доходы в сумме 79202,0 тыс. рублей, расходы – 92202,0 тыс. рублей, дефицит – 13000,0 тыс. рублей. С учетом внесенных изменений доходы на 2017 год предусмотрены в сумме 287885,18 тыс. рублей, расходы – 298585,18 тыс. рублей, превышение расходов над доходами – 10700,0 тыс. рубл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первоначальными плановые назначения по доходам были увеличены на 208683,18 тыс. рублей по безвозмездным поступлениям от других бюджетов бюджетной системы РФ. </w:t>
      </w:r>
    </w:p>
    <w:p>
      <w:pPr>
        <w:pStyle w:val="Normal"/>
        <w:spacing w:lineRule="auto" w:line="240"/>
        <w:ind w:firstLine="709"/>
        <w:jc w:val="both"/>
        <w:rPr/>
      </w:pPr>
      <w:r>
        <w:rPr>
          <w:rFonts w:cs="Times New Roman" w:ascii="Times New Roman" w:hAnsi="Times New Roman"/>
          <w:sz w:val="24"/>
          <w:szCs w:val="24"/>
        </w:rPr>
        <w:t>Плановые назначения по расходам бюджета по сравнению с первоначальными увеличены на 206383,18 тыс. рублей.</w:t>
      </w:r>
    </w:p>
    <w:p>
      <w:pPr>
        <w:pStyle w:val="Heading1"/>
        <w:rPr>
          <w:sz w:val="28"/>
          <w:szCs w:val="28"/>
        </w:rPr>
      </w:pPr>
      <w:r>
        <w:rPr>
          <w:sz w:val="28"/>
          <w:szCs w:val="28"/>
        </w:rPr>
        <w:t>Результаты внешней проверки годовой бюджетной отчётности главных администраторов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ми статьёй 264.4 БК РФ и статьёй 28 Положения о бюджетном процессе, Контрольно-счетным органом проведена внешняя проверка годового отчёта главного администратора бюджетных средств – Администрации городского поселения. По результатам проверки отчёта составлено заключение (прилаг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ённая внешняя проверка бюджетной отчётности главного администратора средств бюджета поселения показала, что состав отчётности за 2017 год, в основном, соответствует требованиям статьи 264.1 БК РФ и приказа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ётности об исполнении бюджетов бюджетной системы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для проведения внешней проверки бюджетная отчётность соответствует совокупности исходных данных для её формирования по объёмам средств и отнесению их к кодам бюджетной класс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юджетная отчётность составлена без нарушений и недостатков, что свидетельствует о достоверности данных годового отчёта об исполнении бюджета городского поселения Вербилки.</w:t>
      </w:r>
    </w:p>
    <w:p>
      <w:pPr>
        <w:pStyle w:val="Heading1"/>
        <w:rPr>
          <w:sz w:val="28"/>
          <w:szCs w:val="28"/>
        </w:rPr>
      </w:pPr>
      <w:r>
        <w:rPr/>
        <w:t>ВЫВОДЫ</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г/п Вербилки за 2017 год внесен на рассмотрение в Совет депутатов городского поселения Вербилки и представлен в Контрольно-счетный орган Талдомского муниципального района для подготовки заключения на него без нарушения срока, установленного ст. 264.4 Бюджетного кодекса РФ и ст. 28 Положения о бюджетном процессе.</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одновременно с годовым отчетом об исполнении бюджета, соответствуют ст. 264.5 Бюджетного кодекса РФ.</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ная внешняя проверка бюджетной отчётности поселения показала, что бюджетная отчётность составлена без нарушений и недостатков, что свидетельствует о достоверности данных годового отчёта об исполнении бюджета городского поселения Вербилк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ект решения соответствует ст. 264.6 Бюджетного кодекса РФ.</w:t>
      </w:r>
      <w:r>
        <w:rPr>
          <w:rFonts w:cs="Times New Roman" w:ascii="Times New Roman" w:hAnsi="Times New Roman"/>
          <w:color w:val="FF0000"/>
          <w:sz w:val="24"/>
          <w:szCs w:val="24"/>
        </w:rPr>
        <w:t xml:space="preserve">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Замечаний по текстовым статьям проекта решения и приложениям к проекту решения нет.</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овые назначения на 2017 год по сравнению с первоначальными увеличены по доходам на 208683,18 тыс. рублей по безвозмездным поступлениям от других бюджетов бюджетной системы РФ, по расходам увеличены на 206383,18 тыс. рублей. Уточненные годовые бюджетные назначения по доходам составили 287885,18 тыс. рублей, по расходам – 298585,18 тыс. рублей, предельный размер дефицита – 10700,0 тыс. рублей.</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ные на 2017 год плановые назначения по доходам бюджета выполнены на 88,7%. Общий объем доходов составил 255398,85 тыс. рублей, невыполнение – 32486,33 тыс.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выполнение плановых показателей отмечается по следующим налоговым и неналоговым доходам: по налогу на доходы физических лиц – на 352,61 тыс. рублей; по налогу на имущество физических лиц – на 935,85 тыс. рублей; доходам от сдачи в аренду имущества, находящегося в оперативном управлении органов управления поселений и созданных ими учреждений – на 82,64 тыс. рублей; доходам от перечисления части прибыли, остающейся после уплаты налогов и иных обязательных платежей МУПов, созданных поселениями – на 12,06 тыс. рублей; по доходам от продажи земельных участков, государственная собственность на которые не разграничена и которые расположены в границах поселений – на 97,28 тыс. рублей;  штрафам, санкциям – на 15,0 тыс.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выполнены плановые назначения по акцизам – на 99,68 тыс. рублей; по земельному налогу – на 78,98 тыс. рублей;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м от продажи права на заключение договоров аренды указанных земельных участков – на 50,86 тыс. рублей; доходам, получаемым в виде арендной платы, а также средствам от продажи права на заключение договора аренды за земли, находящиеся в собственности поселений – на 95,0 тыс. рублей; прочим поступлениям от использования имущества, находящегося в собственности поселения, – на 66,71 тыс.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r>
        <w:rPr>
          <w:rFonts w:cs="Times New Roman" w:ascii="Times New Roman" w:hAnsi="Times New Roman"/>
          <w:b/>
          <w:i/>
          <w:sz w:val="24"/>
          <w:szCs w:val="24"/>
        </w:rPr>
        <w:t xml:space="preserve"> </w:t>
      </w:r>
      <w:r>
        <w:rPr>
          <w:rFonts w:cs="Times New Roman" w:ascii="Times New Roman" w:hAnsi="Times New Roman"/>
          <w:sz w:val="24"/>
          <w:szCs w:val="24"/>
        </w:rPr>
        <w:t>от других бюджетов бюджетной системы РФ в 2017 году составили 227187,04 тыс. рублей или 87,1% от запланированного уровня.</w:t>
      </w:r>
    </w:p>
    <w:p>
      <w:pPr>
        <w:pStyle w:val="Normal"/>
        <w:spacing w:lineRule="auto" w:line="240"/>
        <w:ind w:firstLine="709"/>
        <w:jc w:val="both"/>
        <w:rPr/>
      </w:pPr>
      <w:r>
        <w:rPr>
          <w:rFonts w:cs="Times New Roman" w:ascii="Times New Roman" w:hAnsi="Times New Roman"/>
          <w:sz w:val="24"/>
          <w:szCs w:val="24"/>
        </w:rPr>
        <w:t>По сравнению с 2016 годом отмечается рост поступлений в доходную часть бюджета на 115,2% (на 136698,28 тыс. рублей). В структуре бюджетных доходов за 2017 год снизилась доля налоговых и неналоговых поступлений (с 22,52% до 11,05%) по сравнению с 2016 годом.</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Исполнение бюджета по расходам за 2017 год составило 207165,42 тыс. рублей или 69,4% к уточненному плану на 2017 го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зрезе разделов и подразделов расходы произведены в пределах плановых назначений.</w:t>
      </w:r>
    </w:p>
    <w:p>
      <w:pPr>
        <w:pStyle w:val="Normal"/>
        <w:spacing w:lineRule="auto" w:line="240"/>
        <w:ind w:firstLine="709"/>
        <w:jc w:val="both"/>
        <w:rPr/>
      </w:pPr>
      <w:r>
        <w:rPr>
          <w:rFonts w:cs="Times New Roman" w:ascii="Times New Roman" w:hAnsi="Times New Roman"/>
          <w:sz w:val="24"/>
          <w:szCs w:val="24"/>
        </w:rPr>
        <w:t>В 2017 году наибольшую долю в общем объеме расходов составили расходы по разделам «Жилищно-коммунальное хозяйство» – 46,66%, «Культура, кинематография» – 33,77%. Суммарные расходы по остальным разделам составляют 19,57% от общего объема расх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финансирование муниципальных целевых программ в 2017 году составили 203755,2 тыс. рублей, что составляет 98,4% от общего объема расходов и 69,1% от запланированного уровня программных расход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По итогам 2017 года имеет место превышение доходов над расходами. Профицит составил 48233,43 тыс. рублей, тогда как планировался дефицит в размере 10700,0 тыс. рублей.</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8 г. муниципальный долг г/п Вербилки равен 0,0 тыс. рублей. Привлечение долговых обязательств в 2017 году не осуществлялось. </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Несмотря на то, что бюджет поселения исполнен с профицитом в сумме 48 233,43 тыс. рублей, по состоянию на 31 декабря 2017 года кредиторская задолженность составляет 96 103,44 тыс. рублей. Таким образом</w:t>
      </w:r>
      <w:r>
        <w:rPr>
          <w:rFonts w:cs="Times New Roman" w:ascii="Times New Roman" w:hAnsi="Times New Roman"/>
          <w:b/>
          <w:sz w:val="24"/>
          <w:szCs w:val="24"/>
        </w:rPr>
        <w:t>, неиспользование суммы</w:t>
      </w:r>
      <w:r>
        <w:rPr>
          <w:rFonts w:cs="Times New Roman" w:ascii="Times New Roman" w:hAnsi="Times New Roman"/>
          <w:sz w:val="24"/>
          <w:szCs w:val="24"/>
        </w:rPr>
        <w:t xml:space="preserve"> </w:t>
      </w:r>
      <w:r>
        <w:rPr>
          <w:rFonts w:cs="Times New Roman" w:ascii="Times New Roman" w:hAnsi="Times New Roman"/>
          <w:b/>
          <w:sz w:val="24"/>
          <w:szCs w:val="24"/>
        </w:rPr>
        <w:t>48233,43</w:t>
      </w:r>
      <w:r>
        <w:rPr>
          <w:rFonts w:cs="Times New Roman" w:ascii="Times New Roman" w:hAnsi="Times New Roman"/>
          <w:sz w:val="24"/>
          <w:szCs w:val="24"/>
        </w:rPr>
        <w:t xml:space="preserve"> </w:t>
      </w:r>
      <w:r>
        <w:rPr>
          <w:rFonts w:cs="Times New Roman" w:ascii="Times New Roman" w:hAnsi="Times New Roman"/>
          <w:b/>
          <w:sz w:val="24"/>
          <w:szCs w:val="24"/>
        </w:rPr>
        <w:t xml:space="preserve">тыс. рублей </w:t>
      </w:r>
      <w:r>
        <w:rPr>
          <w:rFonts w:cs="Times New Roman" w:ascii="Times New Roman" w:hAnsi="Times New Roman"/>
          <w:sz w:val="24"/>
          <w:szCs w:val="24"/>
        </w:rPr>
        <w:t xml:space="preserve">на погашение кредиторской задолженности </w:t>
      </w:r>
      <w:r>
        <w:rPr>
          <w:rFonts w:cs="Times New Roman" w:ascii="Times New Roman" w:hAnsi="Times New Roman"/>
          <w:b/>
          <w:sz w:val="24"/>
          <w:szCs w:val="24"/>
        </w:rPr>
        <w:t>в соответствии со ст. 34 Бюджетного кодекса РФ можно считать</w:t>
      </w:r>
      <w:r>
        <w:rPr>
          <w:rFonts w:cs="Times New Roman" w:ascii="Times New Roman" w:hAnsi="Times New Roman"/>
          <w:sz w:val="24"/>
          <w:szCs w:val="24"/>
        </w:rPr>
        <w:t xml:space="preserve"> </w:t>
      </w:r>
      <w:r>
        <w:rPr>
          <w:rFonts w:cs="Times New Roman" w:ascii="Times New Roman" w:hAnsi="Times New Roman"/>
          <w:b/>
          <w:sz w:val="24"/>
          <w:szCs w:val="24"/>
        </w:rPr>
        <w:t xml:space="preserve">неэффективным использованием бюджетных средств. </w:t>
      </w:r>
    </w:p>
    <w:p>
      <w:pPr>
        <w:pStyle w:val="Normal"/>
        <w:spacing w:lineRule="auto" w:line="240"/>
        <w:ind w:firstLine="709"/>
        <w:jc w:val="both"/>
        <w:rPr/>
      </w:pPr>
      <w:r>
        <w:rPr>
          <w:rFonts w:cs="Times New Roman" w:ascii="Times New Roman" w:hAnsi="Times New Roman"/>
          <w:sz w:val="24"/>
          <w:szCs w:val="24"/>
        </w:rPr>
        <w:t xml:space="preserve">По результатам внешней проверки годового отчета об исполнении бюджета городского поселения Вербилки за 2017 год Контрольно-счетный орган предлага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Администрации городского поселения Вербилки учесть выводы Контрольно-счетного органа;</w:t>
      </w:r>
    </w:p>
    <w:p>
      <w:pPr>
        <w:pStyle w:val="Normal"/>
        <w:spacing w:lineRule="auto" w:line="240"/>
        <w:jc w:val="both"/>
        <w:rPr/>
      </w:pPr>
      <w:r>
        <w:rPr>
          <w:rFonts w:cs="Times New Roman" w:ascii="Times New Roman" w:hAnsi="Times New Roman"/>
          <w:sz w:val="24"/>
          <w:szCs w:val="24"/>
        </w:rPr>
        <w:t>2. Совету депутатов городского поселения Вербилки принять проект решения «Об исполнении бюджета городского поселения Вербилки за 2017 год».</w:t>
      </w:r>
    </w:p>
    <w:p>
      <w:pPr>
        <w:pStyle w:val="Normal"/>
        <w:spacing w:lineRule="auto" w:line="240"/>
        <w:ind w:firstLine="709"/>
        <w:jc w:val="both"/>
        <w:rPr/>
      </w:pPr>
      <w:r>
        <w:rPr>
          <w:rFonts w:cs="Times New Roman" w:ascii="Times New Roman" w:hAnsi="Times New Roman"/>
          <w:sz w:val="24"/>
          <w:szCs w:val="24"/>
        </w:rPr>
        <w:t>Заключение Контрольно-счетного органа Талдомского муниципального района на Отчет об исполнении бюджета городского поселения Вербилки Талдомского муниципального района утверждено председателем Контрольно-счетного органа Талдомского муниципального района 13 апреля 2018 года и направлено в Совет депутатов и администрацию городского поселения Вербил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spacing w:lineRule="auto" w:line="240" w:before="0" w:after="0"/>
      <w:ind w:firstLine="720"/>
      <w:jc w:val="both"/>
    </w:pPr>
    <w:rPr>
      <w:rFonts w:ascii="Times New Roman" w:hAnsi="Times New Roman" w:eastAsia="Times New Roman" w:cs="Times New Roman"/>
      <w:color w:val="008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3:00Z</dcterms:created>
  <dc:creator>Admin</dc:creator>
  <dc:description/>
  <cp:keywords/>
  <dc:language>en-US</dc:language>
  <cp:lastModifiedBy>1</cp:lastModifiedBy>
  <cp:lastPrinted>2018-04-19T15:51:00Z</cp:lastPrinted>
  <dcterms:modified xsi:type="dcterms:W3CDTF">2018-05-15T07:38:00Z</dcterms:modified>
  <cp:revision>4</cp:revision>
  <dc:subject/>
  <dc:title>Заключение контрольно-счетной палаты Законодательного Собрания Приморского края к отчету Администрации Приморского края об исполнении краевого бюджета за 9 месяцев 2007 года</dc:title>
</cp:coreProperties>
</file>